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(imię i nazwisko rodz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adres do korespondencj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yrektor 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koły Podstawowej</w:t>
      </w:r>
    </w:p>
    <w:p>
      <w:pPr>
        <w:pStyle w:val="Standard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m. Ziemi Krajeńskiej </w:t>
      </w:r>
    </w:p>
    <w:p>
      <w:pPr>
        <w:pStyle w:val="Standard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Sypniewi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 kontynuowaniu wychowania przedszkolnego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ddziale przedszkolnym w Szkole Podstawowej im. Ziemi Krajeńskiej w Sypniewie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szkolnym 2021/2022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</w:rPr>
        <w:t>Deklaruję, że mój/a syn/córka ……………………………………………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imię i nazwisko dziecka, rok urodzenia )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 roku szkolnym  2021/2022  będzie kontynuował/a wychowanie przedszkolne w  dotychczasowym  przedszkolu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eklarowany czas pobytu dziecka w przedszkolu wynosi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liczba godzin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pniewo, data …………………………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       (czytelny podpis rodzica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6:00Z</dcterms:created>
  <dc:creator>Ania</dc:creator>
  <dc:description/>
  <cp:keywords/>
  <dc:language>en-US</dc:language>
  <cp:lastModifiedBy>Lucyna Zająkała</cp:lastModifiedBy>
  <cp:lastPrinted>2019-02-01T11:12:00Z</cp:lastPrinted>
  <dcterms:modified xsi:type="dcterms:W3CDTF">2021-01-26T2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